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922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ОЧАКОВО-МАТВЕЕВСКО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78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___ ____________ 20__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отдельные решения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9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20 июня 2018 года № 77-СД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муниципального округа по контракту, на официальном сайте администрации муниципального округа Очаково-Матвеевское и (или)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 слова «главы администрации муниципального округа» заменить на «главы администрации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слова «сайте администрации муниципального округа Очаково-Матвеевское» заменить на «сайте администрации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еамбуле, пунктах 1-3, приложении к решению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муниципального округа Очаково-Матвеевское от 23 июня 2021 года № 72-СД «О порядке принятия решения о применении к депутату Совета депутатов муниципального округа Очаково-Матвеевское внутригородского муниципального образования –муниципального округа Очаково-Матвеевское в городе Москве, главе муниципального округа Очаково-Матвеевское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наименовании, преамбуле, пункте 1, приложении к решению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решение Совета депутатов муниципального округа Очаково-Матвеевское от 18 апреля 2013 года № 59-СД «Об утверждении Порядка организации  и проведения публичных слушаний  в муниципальном округе Очаково-Матвеевско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наименовании, пункте 1, в наименовании приложения к решению, в пункте 1.1. приложения к решению, в наименовании Приложения 1, 2, 3 к Порядку организации и проведения публичных слушаний  слова «в муниципальном округе Очаково-Матвеевское» заменить на «во внутригородском муниципальном образовании-муниципальном округе Очаково-Матвеевское в городе Моск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преамбуле после слов «Совет депутатов» дополнить словами «муниципального образования-муниципальном округе Очаково-Матвеевское в городе Моск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пункте 4 , пункте 1.1. приложения к  решению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в решение Совета депутатов муниципального округа Очаково-Матвеевское от 08 августа 2016 года № 95-СД «Об утверждении Положения о комиссии администрации муниципального округа Очаково-Матвеевское по соблюдению требований к служебному поведению муниципальных служащих и урегулированию конфликтов интерес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наименовании, преамбуле, пунктах 1, 4, приложении к решению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в решение Совета депутатов муниципального округа Очаково-Матвеевское от 14 июня 2016 года № 86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преамбуле, пункте 4, приложении к решению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сти в решение Совета депутатов муниципального округа Очаково-Матвеевское от 10 декабря 2013 года № 163-СД «О порядке учета предложений граждан по проекту решения Совета депутатов муниципального округа Очаково-Матвеевское о внесении изменений и дополнений в Устав муниципального округа Очаково-Матвеевско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наименовании, преамбуле, пунктах 1, 2, 5, приложении к решению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нести в решение Совета депутатов муниципального округа Очаково-Матвеевское от 10 декабря 2013 года № 163-СД «О порядке учета предложений граждан по проекту решения Совета депутатов муниципального округа Очаково-Матвеевское о внесении изменений и дополнений в Устав муниципального округа Очаково-Матвеевско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наименовании, преамбуле, пунктах 1, 2, 4, приложении к решению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приложении  к Положению о комиссии Совета депутатов в наименовании слова «Совета депутатов муниципального округа ___________» заменить на «Совета депутатов внутригородского муниципального образования –муниципального округа Очаково-Матвеевское в городе Моск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нести в решение Совета депутатов муниципального округа Очаково-Матвеевское от 12 апреля 2023 года № 42-СД «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Очаково-Матвеевское, на официальном сайте органов местного самоуправления муниципального округа Очаково-Матвеевское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 наименовании, преамбуле, пунктах 1, 4,  приложении к решению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муниципального округа Очаково-Матвеевское от 13 июня  2013 года № 88-СД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гламента  Совета депутатов муниципального  округа Очаково-Матвеевское внутригородского муниципального  образования Очаково-Матвеевское в городе Москв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 наименовании, преамбуле, пункте 1,  приложении к решению 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в преамбуле слова «статьи 8» заменить на слова «статьи 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в пункте 1 статьи 6 приложения к решению цифру «16» заменить на «1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в пункте 1 статьи 12 приложения к решению слова  «тридцатого дня» заменить на слова «тридцати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второй абзац пункта 6 статьи 33 приложения в реш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муниципального округа подписывает решение Совета депутатов в течение двух рабочих дней со дня его поступления для подписания.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ие в сетевом издании «Московский муниципальный вестник» в соответствии с Уставом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главу внутригородского муниципального образования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0:00Z</dcterms:created>
  <dc:creator>Ольга</dc:creator>
  <dc:description/>
  <dc:language>en-US</dc:language>
  <cp:lastModifiedBy>Ольга</cp:lastModifiedBy>
  <cp:lastPrinted>2025-02-07T19:00:00Z</cp:lastPrinted>
  <dcterms:modified xsi:type="dcterms:W3CDTF">2025-02-07T16:00:00Z</dcterms:modified>
  <cp:revision>2</cp:revision>
  <dc:subject/>
  <dc:title/>
</cp:coreProperties>
</file>